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Anexa nr.2 la Hotărârea Consiliului Local al Municipiului Craiova nr.7/202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(pag.1-2)</w:t>
      </w:r>
    </w:p>
    <w:p>
      <w:pPr>
        <w:pStyle w:val="TextBody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Craiova pentru anul şcolar 2024-2025</w:t>
      </w:r>
    </w:p>
    <w:p>
      <w:pPr>
        <w:pStyle w:val="TextBody"/>
        <w:rPr/>
      </w:pPr>
      <w:r>
        <w:rPr/>
      </w:r>
    </w:p>
    <w:tbl>
      <w:tblPr>
        <w:tblW w:w="969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945"/>
        <w:gridCol w:w="606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0771770132,0771770134,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87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COLOGICA "SFÂNTUL ŞTEFAN" CRAIOVA (POS) str. Adrian Păunescu, nr.16, tel./fax 0351413031, s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retariat@scoala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>fantulstefan.ro</w:t>
            </w:r>
          </w:p>
        </w:tc>
      </w:tr>
      <w:tr>
        <w:trPr>
          <w:trHeight w:val="63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DE STUDII SANITARE "QUEEN ELIZABETH" CRAIOVA (POS) Str.Electroputere, nr.2 Tel/fax:0351805782, 0762641123 e-mail: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40 , tel 0771410619, 0762306345,.FAX 0251460457, secretariat.edunet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 "LITTLE DIAMONDS" CRAIOVA ,(PRE) str. Amaradia nr. 5 A, tel. 03514666311,0721168561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hoo.com</w:t>
              </w:r>
            </w:hyperlink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69059111, fax 0251708542, e-mail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craiova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 (POS)- structură fără personalitate juridică în cadrul Universității „Spiru Haret” din Craiova, Str.Brazda lui Novac, nr.4; tel/fax 0251/414122, e-mail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.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768516686, e-mail gradinitasfantatatian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785620181,e-mail tedybear.craiova@gmail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CU PROGRAM NORMAL „MADONA DUDU MONTESSORI”(PRE alternativa educațională Montessori), str. Bibescu, nr.56, tel. 0748239999, e-mail office@madonadudu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 BEATRIS (PRE), str. Recunoștinței, nr. 16, tel.0742148203, e-mail gradinitabeatr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>GRĂDINIȚA CU PROGRAM  NORMAL „KINDERTROPOLIS”(PRE), str. Unirii, nr.132, tel.0351/181732; 0748/154383, e-mail kindertropol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JULIEN” (PRE), str. Șoseaua Bălcești, nr.1A, tel.0775113042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"/>
                <w:color w:val="000000"/>
                <w:sz w:val="18"/>
                <w:szCs w:val="18"/>
              </w:rPr>
              <w:t>e-mail nepotiiluijulien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tel. 0749/402143, e-mail office@anghelos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NORMAL ȘI PRELUNGIT „ABC” (PRE),bd. Dacia, nr.93A, tel. 0763/738307, e-mail gradinita.abc2015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PRELUNGIT RAYKIDS (ANTEPRE și PRE), str. General Dragalina, nr.29, tel.0720014220, e-mail officeraykid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COALA POSTLICEALĂ SANITARĂ „HIPPOCRATE” (POS), str. Electroputere,nr.2,tel./fax0351/805782,0720027093,e-mail scoala.hippocrate.craiova@gmail.co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ucian Costin DINDIRIC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secretariat@scoalaecologica.ro" TargetMode="External"/><Relationship Id="rId16" Type="http://schemas.openxmlformats.org/officeDocument/2006/relationships/hyperlink" Target="mailto:queen_elizabeth_craiova@yahoo.ro" TargetMode="External"/><Relationship Id="rId17" Type="http://schemas.openxmlformats.org/officeDocument/2006/relationships/hyperlink" Target="mailto:48QD070s.sanecomedcraiova@yahoo.ro" TargetMode="External"/><Relationship Id="rId18" Type="http://schemas.openxmlformats.org/officeDocument/2006/relationships/hyperlink" Target="mailto:office@madonadudu.ro" TargetMode="External"/><Relationship Id="rId19" Type="http://schemas.openxmlformats.org/officeDocument/2006/relationships/hyperlink" Target="mailto:gradinitalittlediamonds@yajoo.com" TargetMode="External"/><Relationship Id="rId20" Type="http://schemas.openxmlformats.org/officeDocument/2006/relationships/hyperlink" Target="mailto:scoala_feg@yahoo.com" TargetMode="External"/><Relationship Id="rId21" Type="http://schemas.openxmlformats.org/officeDocument/2006/relationships/hyperlink" Target="mailto:sanitaracraiova@spiruharet.ro" TargetMode="External"/><Relationship Id="rId22" Type="http://schemas.openxmlformats.org/officeDocument/2006/relationships/hyperlink" Target="mailto:scoala.britanica@yahoo.r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utilizator sapl13</dc:creator>
  <dc:description/>
  <cp:keywords/>
  <dc:language>en-US</dc:language>
  <cp:lastModifiedBy>utilizator sapl13</cp:lastModifiedBy>
  <cp:lastPrinted>2022-01-11T13:23:00Z</cp:lastPrinted>
  <dcterms:modified xsi:type="dcterms:W3CDTF">2024-01-25T07:10:00Z</dcterms:modified>
  <cp:revision>4</cp:revision>
  <dc:subject/>
  <dc:title> </dc:title>
</cp:coreProperties>
</file>